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Е БЮДЖЕТНОЕ УЧРЕЖДЕНИЕ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ПОЛНИТЕЛЬНОГО ОБРАЗОВАНИЯ Г. КАЗАН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ДЕТСКАЯ ХУДОЖЕСТВЕННАЯ ШКОЛА № 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имени Хариса Абдрахмановича Якупова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ОБЩЕРАЗВИВАЮЩАЯ ПРОГРАММ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В ОБЛАСТИ ИЗОБРАЗИТЕЛЬНОГО ИСКУССТВ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ОСНОВЫ ИЗОБРАЗИТЕЛЬНОГО ИСКУССТВА И РИСОВАНИЕ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ИМЕРНАЯ ПРОГРАММ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40"/>
          <w:lang w:eastAsia="ar-SA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2"/>
          <w:szCs w:val="42"/>
          <w:lang w:eastAsia="ar-SA"/>
        </w:rPr>
      </w:pPr>
      <w:r>
        <w:rPr>
          <w:rFonts w:cs="Times New Roman" w:ascii="Times New Roman" w:hAnsi="Times New Roman"/>
          <w:b/>
          <w:color w:val="000000"/>
          <w:sz w:val="42"/>
          <w:szCs w:val="42"/>
          <w:lang w:eastAsia="ar-SA"/>
        </w:rPr>
        <w:t>«КОМПОЗИЦИЯ СТАНКОВАЯ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ab/>
        <w:t xml:space="preserve">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(для детей в возрасте 12-14 лет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рок реализации: 3 год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Казань 202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г. Казани «Детская художественная школа № 1 имени Хариса Абдрахмановича Якупов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«___» ____________ 20___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 Тишенкова Н.Н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«___» ____________ 20___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Егорова З.Р.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 г. Казани «Детская художественная школа № 1 имени Хариса Абдрахмановича Якупо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харова А.С</w:t>
      </w:r>
      <w:r>
        <w:rPr>
          <w:rFonts w:cs="Times New Roman" w:ascii="Times New Roman" w:hAnsi="Times New Roman"/>
          <w:b/>
          <w:i/>
          <w:sz w:val="28"/>
          <w:szCs w:val="28"/>
        </w:rPr>
        <w:t>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высшей квалификационной категории МБУ ДО г. Казани «Детская художественная школа № 1 имени Хариса Абдрахмановича Якупо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руктура программы учебного предмета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 Срок реализации учебного предме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Объем учебного времени, предусмотренный учебным планом образовательной   организации на реализацию учебного предме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Форма проведения учебных аудиторных занят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Цель и задачи учебного предме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- Структура программы учебного предме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- Методы обучения 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одержание разделов и тем 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Аттестация: цели, виды, форма, содержание;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Критерии оцен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  <w:tab/>
        <w:t xml:space="preserve">Список литературы и средств обучени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Методическая ли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Учебная ли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- Средства обуч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учебного предмета «Композиция станковая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атериально-технических возможностей школы, педагогического опыта в области изобразительного искусства и анализа программ, составленных другими ДХШ и ДШИ, в том числе программы «Интегрированный курс по рисунку, живописи и композиции», разработанной преподавателями Казанского художественного училища им. Н.И.Феши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Учебный предмет «Композиция станковая» в рамках дан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направлен на приобретение детьми базовых знаний, умений и навыков по выполнению живописных работ, получение ими начального художественного образования, а также на общее эстетическое воспитан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учебные предметы «Композиция станковая», «Рисунок» и «Живопись» и дополняют друг друга, изучаются взаимосвязано. В каждом из данных предметов поставлены общие задачи. Такая система способствует тому, что знания, умения и навыки, которые учащиеся получают на занятиях по рисунку, пополняются, закрепляются и рассматриваются уже с новых позиций в живописи, а далее и в композиции станковой, что способствует более целостному освоению учебного курса.</w:t>
      </w:r>
    </w:p>
    <w:p>
      <w:pPr>
        <w:pStyle w:val="Normal"/>
        <w:spacing w:lineRule="auto" w:line="360" w:before="180" w:after="1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«Композиции станковой» также связано с задачами практического применения умений и навыков предмета «Живопись» и «Рисунок», поскольку освоение рисунка и живописи предполагает также изучение основ композиции, композиционного решения листа, правильного конструктивного построения предметов, выявления объема цветом, грамотного владения тоном, передачи световоздушной среды и пространства; при их изучении даются знания, необходимые для работы над графической, станковой и декоративной композицией. </w:t>
      </w:r>
    </w:p>
    <w:p>
      <w:pPr>
        <w:pStyle w:val="Normal"/>
        <w:spacing w:lineRule="auto" w:line="360" w:before="180" w:after="1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в области композиции станковой является приобретение учащимися базовых знаний, умений и навык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 умение использовать знания, приобретенные на занятиях рисунка и живописи об основных их изобразительно-выразительных возможностях, в композициях на заданные темы; 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рименять полученные знания о выразительных средствах композиции (ритме, линии, силуэте, тональности и тональной пластике, цвете, контрасте и т.д.) в композиционных работах.</w: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умения создавать художественный образ на основе решения технических и творческих задач и преодолевать технические трудности при реализации художественного замысла;</w: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навыков работы в различных техниках и материалах и  применении различных художественных материалов и техник;</w: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навыков последовательного ведения работы от эскизов и доведения работы до завершения,  подготовки работ к экспозиции (просмотру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композиции станковой включает комплекс теоретических и практических заданий, которые направлены на работу с живописными материалами (гуашь, акварель, цветные акварельные карандаши) и различных техник графической композиции при исполнения работы,  применение  выразительных средств живописи, понятий «целостности работы», «общего тона», умений  построения пространства, связанные со светотеневой моделировкой формы, с воздушной и линейной перспективой, с пространственными свойствами теплых, холодных и дополнительных цве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аудиторное занятие в учебную неделю, отведенное на предмет «Композиция станковая», после изучения ряда теоретических понятий включают выполнение практических занятий по темам программ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по своему усмотрению может менять последовательность выполнения определенных заданий, и комбинировать занятия композицией станковой с занятиями по рисунку и живописи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Композиция станковая» со сроком обучения 3 года продолжительность учебных занятий (1ч в неделю) с первого по третий годы обучения составляет 35 учебных недель в год. Продолжительность 1 урока – 40-45 мину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Композиция станковая» при 3-летнем сроке обучения составляет 210 часов.  Из них: 105 часов – аудиторные занятия, 105 часов – 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 и графике промежуточной аттес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64"/>
        <w:gridCol w:w="1865"/>
        <w:gridCol w:w="1865"/>
        <w:gridCol w:w="1834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учебного времен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05</w:t>
            </w:r>
          </w:p>
        </w:tc>
      </w:tr>
      <w:tr>
        <w:trPr>
          <w:trHeight w:val="6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10</w:t>
            </w:r>
          </w:p>
        </w:tc>
      </w:tr>
      <w:tr>
        <w:trPr>
          <w:trHeight w:val="26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 полугод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 полугод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просмотр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мотр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 полугоди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мотр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дразделяются на аудиторные занятия и самостоятельную работу. Рекомендуемая недельная нагрузка в часах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 1-3 годы обучения – по 1 часу в недел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(внеаудиторная нагрузка): 1-3 годы обучения – 1 час в неделю.</w:t>
      </w:r>
    </w:p>
    <w:p>
      <w:pPr>
        <w:pStyle w:val="Normal"/>
        <w:spacing w:lineRule="auto" w:line="360" w:before="180" w:after="1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самостоятельной (внеаудиторной) работы учащихся могут быть: выполнение домашнего задания, данного преподавателем (например, сбор информации, эскизы и поиск цветовых эскизов по теме, выполнение композиционных набросков, зарисовок т.д.); участие в экскурсиях; посещение выставок, творческих встреч с художниками-иллюстраторами; участие в просветительской деятельности ДХШ и в творческих мероприятиях разного уровня (городских, областных, всероссийских, международных). Выполнение учащимися домашнего задания контролируется преподавателем. </w:t>
      </w:r>
    </w:p>
    <w:p>
      <w:pPr>
        <w:pStyle w:val="Normal"/>
        <w:spacing w:lineRule="auto" w:line="360" w:before="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росмотр - основная форма промежуточного и итогового контроля, демонстрирующая степень освоения программы и творческие успехи учащегося. Такой просмотр является важной формой мотивации и самоконтроля учащегося. </w:t>
      </w:r>
      <w:r>
        <w:rPr>
          <w:rFonts w:cs="Times New Roman" w:ascii="Times New Roman" w:hAnsi="Times New Roman"/>
          <w:sz w:val="28"/>
          <w:szCs w:val="28"/>
        </w:rPr>
        <w:t xml:space="preserve">Видом промежуточной аттестации служит зачет – просмотр </w:t>
      </w:r>
      <w:r>
        <w:rPr>
          <w:rFonts w:cs="Times New Roman" w:ascii="Times New Roman" w:hAnsi="Times New Roman"/>
          <w:sz w:val="28"/>
          <w:szCs w:val="24"/>
        </w:rPr>
        <w:t>выставки</w:t>
      </w:r>
      <w:r>
        <w:rPr>
          <w:rFonts w:cs="Times New Roman" w:ascii="Times New Roman" w:hAnsi="Times New Roman"/>
          <w:sz w:val="28"/>
          <w:szCs w:val="28"/>
        </w:rPr>
        <w:t xml:space="preserve"> учебных и творческих работ, который проводится во втором и четвертом полугодиях. </w:t>
      </w:r>
    </w:p>
    <w:p>
      <w:pPr>
        <w:pStyle w:val="Normal"/>
        <w:spacing w:lineRule="auto" w:line="360" w:before="180" w:after="1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освоения программы становится выполнение учащимися итоговой работы на свободную тему по композиции станковой. Техника исполнения итоговой работы, ее тема и формат учащиеся выбирают и обсуждают совместно с преподавателем, исходя из индивидуальных возможностей учащегося и творческого замысл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ожет быть композиция живописно-пространственная, графическая или стилизованно-декоративная в смешанной технике в любом жанре.</w:t>
      </w:r>
    </w:p>
    <w:p>
      <w:pPr>
        <w:pStyle w:val="Normal"/>
        <w:widowControl w:val="false"/>
        <w:autoSpaceDE w:val="false"/>
        <w:spacing w:lineRule="auto" w:line="360" w:before="0" w:after="0"/>
        <w:ind w:left="92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хема этапов выполнения композиции станково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0" w:leader="none"/>
        </w:tabs>
        <w:autoSpaceDE w:val="false"/>
        <w:spacing w:lineRule="auto" w:line="360" w:before="0" w:after="0"/>
        <w:ind w:left="217" w:right="227" w:firstLine="708"/>
        <w:jc w:val="both"/>
        <w:rPr/>
      </w:pPr>
      <w:r>
        <w:rPr>
          <w:rFonts w:eastAsia="Calibri" w:cs="Times New Roman" w:ascii="Times New Roman" w:hAnsi="Times New Roman"/>
          <w:sz w:val="28"/>
        </w:rPr>
        <w:t>поиски темы, выстраивание концепции творческой работы, выбор техники исполнения и сюжета для раскрытия темы</w:t>
      </w:r>
      <w:r>
        <w:rPr>
          <w:rFonts w:eastAsia="Calibri" w:cs="Times New Roman" w:ascii="Times New Roman" w:hAnsi="Times New Roman"/>
          <w:spacing w:val="-9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омпози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0" w:leader="none"/>
          <w:tab w:val="left" w:pos="2179" w:leader="none"/>
          <w:tab w:val="left" w:pos="2610" w:leader="none"/>
          <w:tab w:val="left" w:pos="4104" w:leader="none"/>
          <w:tab w:val="left" w:pos="6677" w:leader="none"/>
          <w:tab w:val="left" w:pos="8184" w:leader="none"/>
          <w:tab w:val="left" w:pos="8616" w:leader="none"/>
        </w:tabs>
        <w:autoSpaceDE w:val="false"/>
        <w:spacing w:lineRule="auto" w:line="360" w:before="0" w:after="0"/>
        <w:ind w:left="217" w:right="237" w:firstLine="708"/>
        <w:jc w:val="both"/>
        <w:rPr/>
      </w:pPr>
      <w:r>
        <w:rPr>
          <w:rFonts w:eastAsia="Calibri" w:cs="Times New Roman" w:ascii="Times New Roman" w:hAnsi="Times New Roman"/>
          <w:sz w:val="28"/>
        </w:rPr>
        <w:t>зарисовки, графические эскизы,</w:t>
      </w:r>
      <w:r>
        <w:rPr>
          <w:rFonts w:eastAsia="Calibri" w:cs="Times New Roman" w:ascii="Times New Roman" w:hAnsi="Times New Roman"/>
          <w:spacing w:val="-5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бор и обработка подготовительного материала и изучение необходимой литера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0" w:leader="none"/>
        </w:tabs>
        <w:autoSpaceDE w:val="false"/>
        <w:spacing w:lineRule="auto" w:line="360" w:before="0" w:after="0"/>
        <w:ind w:left="217" w:right="230" w:firstLine="708"/>
        <w:jc w:val="both"/>
        <w:rPr/>
      </w:pPr>
      <w:r>
        <w:rPr>
          <w:rFonts w:eastAsia="Calibri" w:cs="Times New Roman" w:ascii="Times New Roman" w:hAnsi="Times New Roman"/>
          <w:sz w:val="28"/>
        </w:rPr>
        <w:t>поиски графических и живописных решений композиции: варианты тональных и цветовых</w:t>
      </w:r>
      <w:r>
        <w:rPr>
          <w:rFonts w:eastAsia="Calibri" w:cs="Times New Roman" w:ascii="Times New Roman" w:hAnsi="Times New Roman"/>
          <w:spacing w:val="-4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эскиз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0" w:leader="none"/>
        </w:tabs>
        <w:autoSpaceDE w:val="false"/>
        <w:spacing w:lineRule="auto" w:line="360" w:before="0" w:after="0"/>
        <w:ind w:left="217" w:firstLine="708"/>
        <w:jc w:val="both"/>
        <w:rPr/>
      </w:pPr>
      <w:r>
        <w:rPr>
          <w:rFonts w:eastAsia="Calibri" w:cs="Times New Roman" w:ascii="Times New Roman" w:hAnsi="Times New Roman"/>
          <w:sz w:val="28"/>
        </w:rPr>
        <w:t>выполнение итоговой работы на формате в</w:t>
      </w:r>
      <w:r>
        <w:rPr>
          <w:rFonts w:eastAsia="Calibri" w:cs="Times New Roman" w:ascii="Times New Roman" w:hAnsi="Times New Roman"/>
          <w:spacing w:val="-6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ыбранном материале.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тоговая композиция демонстрирует умения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реализовыва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ускником свои художественные идеи, творческий подход в выборе решения, умение работать с подготовительным материалом,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эскизами, </w:t>
      </w:r>
      <w:r>
        <w:rPr>
          <w:rFonts w:eastAsia="Calibri" w:cs="Times New Roman" w:ascii="Times New Roman" w:hAnsi="Times New Roman"/>
          <w:sz w:val="28"/>
          <w:szCs w:val="28"/>
        </w:rPr>
        <w:t>этюдами, набросками,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обходимой литературой.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оговый зачет (просмотр) проводится в рамках итоговой аттестации в форме просмотра итоговой композиции по предмету «Композиция станковая», выполненной за второе полугодие в третьем классе.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нятия по учебному предмету осуществляется в форме групповых занятий в соответствии с принципами дифференцированного и индивидуального подходов.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учебного предмета «Композиция станковая» является общее 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 в области изобразительного искусства.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 учебного предмета: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своение терминологии предмета «Композиция станковая»;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звитие интереса к изобразительному искусству и художественному творчеству;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знакомство с основными законами, закономерностями, правилами и приемами композиции;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крепление навыков, полученных на занятиях по рисунку и живописи, изучение выразительных возможностей тона и цвета; 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ие способностей к художественно-исполнительской деятельности и приобретение обучающимися  опыта творческой деятельности;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учение навыкам последовательной и самостоятельной работы с подготовительными материалами к творческой работе по композиции: эскизами, набросками, зарисовками.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труктура программы учебного предмета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рограмма содержит следующие разделы: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сведения о затратах учебного времени, предусмотренного на освоение учебного предмета;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распределение учебного материала по годам обучения;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описание дидактических единиц учебного предмета;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требования к уровню подготовки учащихся;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формы и методы контроля, система оценок;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методическое обеспечение учебного процесса.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словесный (объяснение, беседа, рассказ);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наглядный (показ, наблюдение, демонстрация приемов работы);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практический.</w:t>
      </w:r>
    </w:p>
    <w:p>
      <w:p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формами обучения на уроках является выполнение аудиторных практических работ под руководством преподавателя, и самостоятельная (внеаудиторная домашняя) работа учащихся. Важную роль в теоретическом осмыслении материала играет показ и разбор выполненных ранее работ учащихся, также иллюстраций и наглядных пособий.</w:t>
      </w:r>
    </w:p>
    <w:p>
      <w:pPr>
        <w:sectPr>
          <w:footerReference w:type="default" r:id="rId2"/>
          <w:type w:val="nextPage"/>
          <w:pgSz w:w="11906" w:h="16838"/>
          <w:pgMar w:left="1060" w:right="900" w:gutter="0" w:header="0" w:top="1040" w:footer="295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52" w:leader="none"/>
          <w:tab w:val="left" w:pos="2486" w:leader="none"/>
          <w:tab w:val="left" w:pos="2808" w:leader="none"/>
          <w:tab w:val="left" w:pos="4373" w:leader="none"/>
          <w:tab w:val="left" w:pos="5014" w:leader="none"/>
          <w:tab w:val="left" w:pos="5862" w:leader="none"/>
          <w:tab w:val="left" w:pos="6625" w:leader="none"/>
          <w:tab w:val="left" w:pos="7430" w:leader="none"/>
          <w:tab w:val="left" w:pos="7951" w:leader="none"/>
          <w:tab w:val="left" w:pos="8497" w:leader="none"/>
          <w:tab w:val="left" w:pos="8840" w:leader="none"/>
        </w:tabs>
        <w:autoSpaceDE w:val="false"/>
        <w:spacing w:lineRule="auto" w:line="360" w:before="0" w:after="0"/>
        <w:ind w:left="217" w:right="23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ные методы работы в рамках дополнительной общеразвивающей программы основаны на проверенных методиках и сложившихся традициях изобразительного творчества, и являются наиболее продуктивными при реализации поставленных целей и задач учебного предм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писание материально-технических условий реал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Мастерская для занятий по композиции станковой должна быть просторной, светлой, удобной мебелью (стулья, табуреты, мольберты с планшетами), наглядными пособиями, доской и телевиз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мольбертом, планшетом для закрепления бумаги, стулом, табуретом для учебных и художественных материалов и инструмент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рактических заданий предусмотрено применение доступных для учащихся материалов: акварельная бумага А4, А3 и А2 форматов, художественная гуашь, набор кистей различной толщины: синтетических, палитры, стаканчики для воды, тканевые салфетки, альбомы для набросков и эскизов, простые карандаши, цветные акварельные карандаши, ласти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II.</w:t>
        <w:tab/>
        <w:t>Содержание учебного предме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«Композиция станковая» построено с учетом возрастных и психологических особенностей детского и подросткового возраста, их способности объемно-пространственного мышления. Оно включает изучение теоретических положений цветоведения и непосредственно по живописи, и практической части, основанной на применении теоретических знаний в учебном и творческом опыт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е в настоящей программе темы заданий по композиции станковой следует рассматривать как рекомендательны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бирают (по усмотрению преподавателя и с учетом индивидуальных особенностей учащегося) технику исполнения композиции. Выбор формата работы для композиции обсуждается с преподавателем (А3 или А2)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м классе обучающиеся учатся грамотно применять на практике знания, полученные на уроках рисунка и живописи, добиваться наибольшей выразительности своей композиционной работы. Изучаются методы и приемы выделения композиционного центра выбора формата для своей композиции, происходит знакомство с ролью изобразительных средств в выражении замысла. Обучающиеся осваивают понятие «контраст» в изобразительном искусств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-м классе основное внимание уделяется закреплению полученных знаний и навыков работы над рисунком и живописью, в композиции учащиеся используют опыт и работают над поиском наиболее выразительных точек зрения и передачей планов и пространства. Изучают роль и возможности светотеневых отношений в композиции, знакомятся с «ритмом» и его ролью в изобразительном искусств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-м классе много внимания уделяется композиционным наброскам и умению их применения в композиции. Вводится многофигурная композиция, это и определят характер требований к жанровой композиции: поиск пластической и смысловой связи фигур и среды, их окружающей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освоения учебного предмета «Композиция станковая» является приобретение обучающимися следующих знаний, умений и навыков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ние основных законов построения компози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ний и приобретение навыков в использовании разнообразных техник и материалов графики и живописи в станковой компози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принципов стилизации и формообразования, понимание особенностей построения станковой и декоративной компози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вести последовательную работу в станковой, графической и декоративной композиции - от эскизов и упражнений до законченного варианта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полнять подготовительные эскизы к компози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ладение навыками изображения фрагментов пейзажа, натюрморта, интерьера в сюжетных композициях и в иллюст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законы цветовой и воздушной перспективы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создавать художественный образ и выделять композиционный центр на основе решения технических и творческих задач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tbl>
      <w:tblPr>
        <w:tblW w:w="936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6183"/>
        <w:gridCol w:w="1275"/>
        <w:gridCol w:w="851"/>
      </w:tblGrid>
      <w:tr>
        <w:trPr>
          <w:trHeight w:val="751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раздела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 класс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КОВАЯ КОМПОЗИЦИЯ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аудиторных часов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еделя</w:t>
            </w:r>
          </w:p>
        </w:tc>
      </w:tr>
      <w:tr>
        <w:trPr>
          <w:trHeight w:val="36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Введение. Графика как особый вид изобразительного искус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Тема 1.1. Основы графической композиции. Композиционный центр.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одная беседа о композиции. Беседа об основных законах и правилах композиции. Знакомство с материалами, которыми выполняется станковая композиция. Эскизы как основной этап в работе над станковой композицией.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развития графики. Виды графики. Технологии, материалы. Понятие композиционного центра в графической композиции, способы выделения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Уравновешенность композиции. Ритм. Статика и динамика. Выразительные средства графики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графические средства: линия, штрих, пятно, точка и их комбинации. Силуэт. Фактуры. Графическое изображение с использованием фактур.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Возможные темы композиции: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«Цветочный ковер», «Осенние листья», «Пора грибная», «Букет»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 т.п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рафические упражнения: А3: тушь, кисть, перо, маркер, гелевая руч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рная гуашь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Декоративная графика: графические возможности в декоративном изображении объектов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Тема 2.1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нятие стилизации в графике. Орнаментальность в графике. </w:t>
            </w:r>
          </w:p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Возможные темы графической композиции: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«Забавный зверь», «Чудо-дерево», «Подводный мир», «Осенний лес», «Сказочный город»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(город-огород, город башмаков, посудный город, лесной город, морской, космический и т.д.).</w:t>
            </w:r>
            <w:r>
              <w:rPr/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: тушь, кисть, перо, маркер, гелевая ручка. Формат А3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Основы станковой компози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Тема 3.1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. Композиционный центр в композиции станковой. Связь идейно-смыслового содержания композиции и формальных изобразительных приемов. Композиционный центр и подчинение второстепенного главному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пражнения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«Композиционный центр и способы его выделения»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атериалы: фломастеры, гелевая ручка, цветные карандаши. Формат А3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Тема 3.2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Формат в композиции. Расположение героев композиции в заданном формате, связь сюжета и формата, правила компоновки в листе.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Композиция на тему «В мире животных»,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Материалы: гуашь, кисть, формат А3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Материалы и техники графики натюрм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Тема 4.1. Графический рисунок. Композиция в графическом натюрморте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озможные темы композиции: «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тилизованный тематический натюрморт с применением фактур и графических техник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, гелевая ручка. Формат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Цвет и тон в станковой ком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Тема 5.1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.Эмоциональная характеристика цвета. Контраст и нюанс. Взаимосвязь цвета и настроения в композиции. Достижение выразительности композиции с помощью цветового контраста. Колорит в композиции. Значение теплых, холодных и контрастных цветовых сочетаний для передачи замысла и настроения в композиции. Значение тона в композиции. Силуэт в композиции. Применение цвета и тона для создания настроения в композиции.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Композиция на тему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«Моя семья: когда мы вместе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атериалы: гуашь, кисть, формат А3/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8"/>
              </w:rPr>
              <w:t>19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3</w:t>
            </w:r>
          </w:p>
        </w:tc>
      </w:tr>
      <w:tr>
        <w:trPr>
          <w:trHeight w:val="67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Графическая сюжетная композиция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Создание художественного образа в компози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Тема 6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Творческая организация пространства в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графической сюжетной композиции. Композиционные наброски, техники исполнения и их роль в работе над композицией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Беседа о книжной графике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накомство с иллюстрацией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Знакомство с творчеством художников-иллюстраторов детской книги: И. Билиб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.Дехтярева, А.Пахомова, </w:t>
            </w:r>
            <w:r>
              <w:rPr>
                <w:rFonts w:cs="Times New Roman" w:ascii="Times New Roman" w:hAnsi="Times New Roman"/>
                <w:sz w:val="28"/>
              </w:rPr>
              <w:t xml:space="preserve">Е. Бё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угих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мпозиционные наброски и их роль в работе над композицией. Применение набросков людей, животных, элементов интерьера, пейзажных зарисовок в работе над композицией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озможные темы композици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Композиционная иллюстрация к сказке/литературному произведению».</w:t>
            </w:r>
            <w:r>
              <w:rPr>
                <w:rFonts w:cs="Times New Roman" w:ascii="Times New Roman" w:hAnsi="Times New Roman"/>
                <w:sz w:val="28"/>
              </w:rPr>
              <w:t xml:space="preserve"> Изображение животных - героев сказок и изображение человека на основе домашних набросков и зарисовок. Передача образа литературного героя и эмоциональная характеристика героя: злой или добрый и т.д.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Материалы: маркер, гелевая ручк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шь, кисть, перо. Формат А3/А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4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9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3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5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ТОГО «СТАНКОВАЯ КОМПОЗИЦИЯ» 1 клас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ласс</w:t>
      </w:r>
    </w:p>
    <w:tbl>
      <w:tblPr>
        <w:tblW w:w="93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4"/>
        <w:gridCol w:w="6173"/>
        <w:gridCol w:w="10"/>
        <w:gridCol w:w="1265"/>
        <w:gridCol w:w="10"/>
        <w:gridCol w:w="841"/>
        <w:gridCol w:w="10"/>
      </w:tblGrid>
      <w:tr>
        <w:trPr/>
        <w:tc>
          <w:tcPr>
            <w:tcW w:w="10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аздела</w:t>
            </w:r>
          </w:p>
        </w:tc>
        <w:tc>
          <w:tcPr>
            <w:tcW w:w="6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2 клас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ТАНКОВАЯ КОМПОЗИЦ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Количество аудиторных час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еделя</w:t>
            </w:r>
          </w:p>
        </w:tc>
      </w:tr>
      <w:tr>
        <w:trPr/>
        <w:tc>
          <w:tcPr>
            <w:tcW w:w="10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азвание разделов и те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6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Графический натюрмор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Тема 1.1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Тематический натюрморт-рассказ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на темы: «Натюрморт художника», «Мой рабочий стол», «Кухня», «Мое хобби» и т.д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атериалы: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аркер, гелевая ручка или тушь, кисть, перо. Формат А3/А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6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Роль перспективы и светотени в композиции. Передача пространства в композиции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Тема 2.1. Способы передачи пространства в композиции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: с помощью воздушной перспективы (расположение героев</w:t>
              <w:tab/>
              <w:t xml:space="preserve">композиции </w:t>
              <w:tab/>
              <w:t>на разных планах), изменяя масштаб предметов (с помощью линейной перспективы), при помощи перекрытия одного плана другим и чередованием светлых и темных силуэтов, выделение композиционного центра посредством силы тона и степенью проработки. Построение движения в композиции. Создание определенного эмоционального состояния с помощью цветовой палитры и положения фигур друг относительно друга. Выделение центра композиции с помощью цвета и светотени.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Роль светотени в композиции. Передача настроения и раскрытие замысла при помощи светотени. Однофигурная, двухфигурная и многофигурная композиции, варианты построения схем (статичная и динамичная композиции). Ритм в композиции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южетная станковая композиция в цвете на свободную или заданную тем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атериалы: гуашь, кисть, формат А3/А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6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южетная графическая композици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Тема 3.1.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Графическая многофигурная композиция на свободную тему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оздание многофигурной графической композиции на заданную тему с применением технических и композиционных приемов графи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сполнение композиции с использованием силуэтных изображений фигур людей, животных, элементов пейзажа или интерьера. Целостное композиционное решение на выбранном формате (вертикаль, горизонталь, квадрат). Создание определенного эмоционального состояния композиции с выделением композиционного центра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Композиция на тему «Мои любимые друзья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Материалы: маркеры, фломастеры, гелевая ручка и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шь, кисть, перо. Формат А3/А2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6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южетная композиция на литературно-историческую тему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Тема 4.1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Особенности работы над литературно- исторической темой,  работа с литературно-историческим материалом при работе над композицией. Сбор подготовительного материала по заданной теме. Композиционные эскизы, наброски и зарисовки к композиции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южетная жанровая композиция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в цвете на литературно-историческую тему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атериалы: гуашь, кисть, формат А3/А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ТОГО «СТАНКОВАЯ КОМПОЗИЦИЯ» 1 клас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Cs w:val="28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класс</w:t>
      </w:r>
    </w:p>
    <w:tbl>
      <w:tblPr>
        <w:tblW w:w="93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6183"/>
        <w:gridCol w:w="1275"/>
        <w:gridCol w:w="851"/>
      </w:tblGrid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аздела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3 клас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СТАНКОВАЯ КОМПОЗИЦ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Количество аудиторных час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еделя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азвание разделов и тем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Композиционная организация портрета/ однофигурной композиции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Передача психологического и эмоционального состояния героев компози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Тема 1.1. Создание художественного образа человека (автопортрета/портрета друга/родственника)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ередача изобразительными средствами визуальных характеристик изображаемого образа через характер одежды, предметов окружения, интерьера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атериалы: на выбор учащихся, формат А3/А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Книжная иллюстрац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Тема 2.1. Особенности иллюстрации к детским произведениям и сказкам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Орнаментальность и декоративность в черно-белой график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ллюстрация к детским сказкам или серия иллюстраций: А.С. Пушкин, Ш.Перро, Г.Х. Андерсен, арабские сказки («Алладин и волшебная лампа») и т.п. с несложным сюжетом с двумя-тремя фигурами, выбор сюжета согласно содержанию сказки/произведения для дет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Ил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Композиционная иллюстрация  или серия иллюстраций к классическим произведениям русской и мировой литератур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.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ередача психологического и эмоционального состояния героев при помощи законов, правил, приемов и методов компози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атериалы: на выбор учащихся, формат А3/А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1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ая рабо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Тема 3.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Композиционные наброски, эскизы, цветовые эскизы к итоговой работ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по композиции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данную или свободную тему на выявление и закрепление знаний, умений и навыков, приобретенных учащимися за время обучения в ДХШ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Тема 3.2. Итоговая сюжетная композиция в цвет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. Возможно создание мини-серии композиций (диптих, триптих) на выбранную тематику связанных общностью темы, формата, техники, стилистики исполнения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5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ТОГО «СТАНКОВАЯ КОМПОЗИЦИЯ» 3 клас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разделов и тем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/ КОМПОЗИЦИЯ СТАНКОВ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. Графика как особый вид изобразительного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. Основы графической композиции. Композиционный центр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знакомить с термином и понятием «композиция»; познакомить с видами и жанрами станковой композиции; познакомить с композиционными набросками и объяснить их значение в отображении явлений окружающей жизни; изучить понятия «контраст» и виды контрастов, научить видеть и отображать различные виды контрастов из окружающего мир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ая беседа о композиции. Беседа об основных законах и правилах композиции. Знакомство с материалами, которыми выполняется станковая композиция. Эскизы как основной этап в работе над станковой композицией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графики. Виды графики. Технологии, материалы. Понятие композиционного центра в графической композиции, способы выделения. Уравновешенность композиции. Ритм. Статика и динамика. Выразительные средства графи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графические средства: линия, штрих, пятно, точка и их комбинации. Силуэт. Фактуры. Графическое изображение с использованием фактур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темы композиции: «Цветочный ковер», «Осенние листья», «Пора грибная», «Букет» и т.п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е упражнения: А3: тушь, кисть, перо, маркер, гелевая ручка, черная гуашь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3часо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Декоративная графика: графические возможности в декоративном изображении объект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. Понятие стилизации в графике. Орнаментальность в график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рассказать об основных принципах декоративной графики, раскрыть вопросы графической композиции и стилизации, многообразии графических возможностей в декоративном преображении изображения предметов окружающего мир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темы графической композиции: «Забавный зверь», «Чудо-дерево», «Подводный мир», «Осенний лес», «Сказочный город» (город-огород, город башмаков, посудный город, лесной город, морской, космический и т.д.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тушь, кисть, перо, маркер, гелевая ручка. Формат А3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3 час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ы станковой композици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 Композиционный центр в композиции станковой. Связь идейно-смыслового содержания композиции и формальных изобразительных приемов. Композиционный центр и подчинение второстепенного главном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знакомить с понятием «композиционный центр» и основным из принципов станковой композиции - подчинение второстепенного главному; объяснить различные способы выделения главного - композиционного центр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«Композиционный центр и способы его выделения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фломастеры, гелевая ручка, цветные карандаши. Формат А3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1 час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упражнения на выделение композиционного центр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2. Формат в композиции. Расположение героев композиции в заданном формате, связь сюжета и формата, правила компоновки в лис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научить создавать композицию по памяти и представлению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на тему «В мире животных», Материалы: гуашь, кисть, формат А3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3 час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атериалы и техники графики натюрморт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. Графический рисунок. Композиция в графическом натюрмор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нания об принципах декоративной графики и графической композиции и стилизации в натюрморте, в его декоративном преображении, познакомиться с многообразием возможностей графи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композиции: «Стилизованный тематический натюрморт с применением фактур и графических техник»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маркер, гелевая ручка. Формат А3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4 часо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Цвет и тон в станковой композици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1.Эмоциональная характеристика цвета. Контраст и нюан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объяснить взаимосвязь цвета и настроения в композиции; познакомить обучающихся с психологическим воздействием цвета; закрепить знания и умения выделения композиционного центра; научить выделять главное в композиции цветом; закрепить знания и умения по выбору формата, и расположению в нем героев композиции; научить обучающихся использовать сближенные и контрастные цветовые отношения для передачи настроения в композиции; научить использовать тональный контраст для выделения композиционного центра; научить использовать тональные отношения для создания настроения композиции и закрепление понятия «светотень» (уроки рисунка и живописи) и формирование навыков ее использования для выделения центра композиции и создания образа в композиции; научить создавать композицию по памяти и представлению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цвета и настроения в композиции. Достижение выразительности композиции с помощью цветового контраста. Колорит в композиции. Значение теплых, холодных и контрастных цветовых сочетаний для передачи замысла и настроения в композиции. Значение тона в композиции. Силуэт в композиции. Применение цвета и тона для создания настроения в компози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на тему «Моя семья: когда мы вместе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кисть, формат А3/А2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9 час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Графическая сюжетная композиция. Создание художественного образа в композици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1. Творческая организация пространства в графической сюжетной композиции. Композиционные наброски, техники исполнения и их роль в работе над композицией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 научить использовать наброски с натуры для последующей работы с ними в композиции; научить ведению работы с использованием различных графических материалов как способа передачи идеи и настроения в композиции; научить ведению работы с использованием различных графических материалов как способа передачи идеи и настроения в компози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книжной графике. Знакомство с иллюстрацией. Знакомство с творчеством художников-иллюстраторов детской книги: И. Билибина,  Б.Дехтярева, А.Пахомова, Е. Бём  и други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ые наброски и их роль в работе над композицией. Применение набросков людей, животных, элементов интерьера, пейзажных зарисовок в работе над композици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темы композиции: «Композиционная иллюстрация к сказке/литературному произведению». Изображение животных - героев сказок и изображение человека на основе домашних набросков и зарисовок. Передача образа литературного героя и эмоциональная характеристика героя: злой или добрый и т.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маркер, гелевая ручка, тушь, кисть, перо. Формат А3/А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12 часо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Графический натюрмор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1.1.  Тематический натюрморт-рассказ (на темы: «Натюрморт художника», «Мой рабочий стол», «Кухня», «Мое хобби» и т.д. 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 научить видеть интересное в жизни вокруг себя, и уметь создавать станковую композицию на основе композиционных набросков; научить применять композиционные наброски в работе над композицией; закрепить полученные знания, умения и навыки в работе над композиционными набросками и композицией на их основ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маркер, гелевая ручка или тушь, кисть, перо. Формат А3/А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6 часо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бор подготовительного материала по заданной теме. Композиционные наброски и зарисовки различными графическими материала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оль перспективы и светотени в композиции. Передача пространства в композици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Способы передачи пространства в компози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развитие и формирование пространственного мышления; объяснить способы передачи пространства в композиции: с помощью воздушной перспективы, изменяя масштаб предметов (т.е. с помощью линейной перспективы), при помощи перекрытия одного плана другим и чередованием светлых и темных силуэтов; научить</w:t>
        <w:tab/>
        <w:t>располагать</w:t>
        <w:tab/>
        <w:t>героев композиции</w:t>
        <w:tab/>
        <w:t>на разных планах и выделять композиционный центр посредством толщины линии, силы тона и степенью проработки; закрепить полученные знания, умения и навыки в работе над композиционными набросками и композицией на их основ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движения в композиции. Создание определенного эмоционального состояния с помощью цветовой палитры и положения фигур друг относительно друга. Выделение центра композиции с помощью цвета и светотени. Роль светотени в композиции. Передача настроения и раскрытие замысла при помощи светотени. Однофигурная, двухфигурная и многофигурная композиции, варианты построения схем (статичная и динамичная композиции). Ритм в композици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ая станковая композиция в цвете на свободную или заданную тем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кисть, формат А3/А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10 часо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южетная графическая композиц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1. Графическая многофигурная композиция на свободную тему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научить выделять композиционный центр с помощью контрастов; научить применять композиционные наброски и этюды в создании  многофигурной графической композиции на заданную тему с применением технических и композиционных приемов графики; выполнение эскизов и вариантов графического листа с нестандартным решением композиции, выбор  пространственно-планового, тонального и технического решения компози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композиционное решение на выбранном формате (вертикаль, горизонталь, квадрат). Создание определенного эмоционального состояния композиции с выделением композиционного центр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на тему «Мои любимые друзья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маркеры, фломастеры, гелевая ручка или тушь, кисть, перо. Формат А3/А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9 часо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Сюжетная композиция на литературно-историческую тему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1. Особенности работы над литературно- исторической темой,  работа с литературно-историческим материалом при работе над композицией. </w:t>
      </w:r>
      <w:r>
        <w:rPr>
          <w:rFonts w:cs="Times New Roman" w:ascii="Times New Roman" w:hAnsi="Times New Roman"/>
          <w:sz w:val="28"/>
          <w:szCs w:val="28"/>
        </w:rPr>
        <w:t xml:space="preserve">Сбор подготовительного материала по заданной теме. Композиционные эскизы, наброски и зарисовки к композици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научить выбирать сюжет по какой-то определенной литературно-исторической теме, закрепить знания о связи сюжета с форматом, тоном, цветом, точкой зрения и другими изобразительными средствами композиции, объяснить принцип работы с литературно-историческими материалами, связанными с темой и сюжетом компози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ая жанровая композиция в цвете на литературно-историческую тем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кисть, формат А3/А2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10 часо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омпозиционная организация портрета/ однофигурной композиции. Передача психологического и эмоционального состояния героев композици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 Создание художественного образа человека (автопортрета/портрета друга/родственника). Передача изобразительными средствами визуальных характеристик изображаемого образа через характер одежды, предметов окружения, интерье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научить в обыденной жизни находить сюжеты; познакомить с основными методами и приемами композиции, при помощи которых можно передать их психологическое и эмоциональное состояние, научить выбирать композиционно-изобразительные средства для наиболее полного раскрытия образа; изучение портретного жанра, схемы построения костюмированного портрета и его видов – аллегорического, мифологического, исторического, семейного, жанровог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на выбор учащихся, формат А3/А2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6 часо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нижная иллюстрац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Особенности иллюстрации к детским произведениям и сказкам. Орнаментальность и декоративность в черно-белой график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научить выбирать сюжет согласно содержанию сказки/произведений для детей; закрепить знания о связи сюжета с форматом, тоном, цветом, точкой зрения и другими изобразительными средствами композиции, объяснить принцип работы с литературными и историческими материала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к детским сказкам или серия иллюстраций: А.С. Пушкин, Ш.Перро, Г.Х. Андерсен, арабские сказки («Алладин и волшебная лампа») и т.п. с несложным сюжетом с двумя-тремя фигурами, выбор сюжета согласно содержанию сказки/произведения для дет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озиционная иллюстрация  или серия иллюстраций к классическим произведениям русской и мировой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Передача психологического и эмоционального состояния героев при помощи законов, правил, приемов и методов компози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научить выбирать сюжет определенного литературного произведения для работы над композицией; закрепить знания о связи сюжета с форматом, тоном, цветом, точкой зрения и другими изобразительными средствами композиции, получить опыт работы над серией композиций, связанных общностью темы, формата, техники, стилистики исполнения; научить обучающихся работать с литературным материалом при работе над композицией и создание композиции с учетом технических и композиционных особенностей книжной графики, выявлять характер персонажа, добиваться выразительности композиции, соотношения человеческой фигуры и пространств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на выбор учащихся, формат А3/А2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10 часо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Итоговая рабо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. Композиционные наброски, эскизы, цветовые эскизы к итоговой работе по композиции на заданную или свободную тему</w:t>
      </w:r>
      <w:r>
        <w:rPr>
          <w:rFonts w:cs="Times New Roman" w:ascii="Times New Roman" w:hAnsi="Times New Roman"/>
          <w:sz w:val="28"/>
          <w:szCs w:val="28"/>
        </w:rPr>
        <w:t xml:space="preserve"> (на выявление и закрепление знаний, умений и навыков, приобретенных учащимися за время обучения в ДХШ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рия графических эскизов и цветовые эскизы на выбранную учащимся тем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4 час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2. Итоговая сюжетная композиция в цвет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создание мини-серии композиций (диптих, триптих) на выбранную тематику, связанных общностью темы, формата, техники, стилистики исполн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ыявить уровень полученных знаний в области композиции станково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мение использовать наблюдения с натуры при работе над композицией, выполнять композиционные наброски, работать по памяти и воображению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рамотное применение контрастов для раскрытия темы и сюжета в работе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мение построить сюжетную композицию с выделением композиционного центра, передачей настроения и  пространства в композиции в зависимости от задуманного сюже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аудиторных занятий: 15 часо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III.</w:t>
        <w:tab/>
        <w:t>Требования к уровню подготовки учащихс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учебного предмета «Композиция станковая» является приобретение обучающимися следующих знаний, умений и навыков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элементов композиции, закономерностей построения художественной формы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спользовать средства живописи и графики, их изобразительно-выразительные возможности; навыки работы по композиции и использования разнообразных техник живописи и графики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находить живописно-пластические решения для каждой творческой задачи;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оследовательного ведения композиционной работ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онце 1-го учебного года учащиеся должны уметь находить простейшие сюжеты, уметь выбирать нужный формат, выявлять центр композиции, решать тональную и цветовую гамму, наиболее отвечающую замыслу композиции, выполнять творческие композиции в графическом и живописном исполнен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онце 2-го года обучения учащиеся должны умело пользоваться законами перспективы для построения пространства в графической и живописной композиции, выбирать необходимую точку зрения для усиления выразительности образа, определять масштаб предметов и фигур по мере их удаления, грамотно использовать силу светотени для достижения наибольшей эмоциональной и изобразительной выразительности композиции, применять различные виды ритма в своих работах в зависимости от иде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концу 3-го класса выпускники должны уметь легко и точно отражать окружающий мир в композиционных набросках, уметь применять их в композиции, изображать пластическую и смысловую связь фигур в группе, а также связь человека с окружающей его средой, должны знать виды контрастов, применяемых в композиции и использовать эти знания на практике. Большое внимание уделяется жанровой композиции - обучающиеся должны уметь передавать психологическое состояние героев и уметь вести работу над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тературно-историческими темам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  <w:tab/>
        <w:t>Формы и методы контроля, система оцен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Оперативное управление учебным процессом невозможно без осуществления контроля знаний, умений и навыков учащихся: посредством контрольных мероприятий осуществляется проверочная, воспитательная и корректирующая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учебному предмету «</w:t>
      </w:r>
      <w:r>
        <w:rPr>
          <w:rFonts w:cs="Times New Roman" w:ascii="Times New Roman" w:hAnsi="Times New Roman"/>
          <w:sz w:val="28"/>
          <w:szCs w:val="28"/>
        </w:rPr>
        <w:t>Композиция станков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текущий контроль, промежуточную аттестацию, а также итоговую аттеста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кущая аттестация проводится с целью контроля качества освоения конкретной темы или раздела по учебному предмету, и проводится по полугодиям в форме просмотра учебных и домашних (самостоятельных) работ ведущим преподавателем, оценки заносятся в классный журнал. По окончании каждого полугодия учебного года по учебному предмету «Композиция станковая» выставляются оцен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межуточная аттестация может проводиться во втором полугодии 1 и 2 классов в форме просмотров работ учащихся преподавателями и комиссие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межуточный контроль успеваемости учащихся проводится в счёт аудиторного времени, предусмотренного на учебный предмет в виде творческого просмотра по окончании каждого года обучения (после 1-го и 2-ого года обучения – 2 и 4 полугодия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межуточная аттестация может также проводится в форме просмотров учебных работ учащихся ведущими преподавателями и проверке знаний обучающихся в виде контрольных заданий. Контрольные задания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 втором полугодии 3 класса выполняется итоговая работа по композиции. Формат, технику исполнения, жанр и сюжет итоговой работы выбираются учащимися совместно с ведущим преподавателе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итывая склонности и возможности выпускника. Итоговая работа может быть выполнена в любой технике живописи или график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 В ней выпускники должны показать все, чему они научились за три года обучения. А именно: они должны уметь выделять композиционный центр, грамотно выбирать формат, применять знания и умения, приобретенные на занятиях по рисунку и живописи, передавать определенное настроение в композиции, передавать статику или динамику, передавать психологическое состояние героев композиц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тоговая аттестация проводится в форме просмотра итоговой работы по композиции станков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итогам итогового просмотра работ выставляется оценка «отлично», «хорошо», «удовлетворительно», «неудовлетворительно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Критерии оценки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ритерии оценки качества подготовки обучающегося позволяю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определить уровень освоения учащихся материала, предусмотренного учебной программой по учебному предмет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оценить умение учащегося использовать теоретические знания при выполнении практических задач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оценить уровень приобретенных знаний, умений и навыков, в т.ч. исполнительских, по завершению освоения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ри оценивании работ учащихся по текущей и промежуточной аттестации учитывается уровень умений и навыков, согласно которым выставляются оценки: «отлично», «хорошо», «удовлетворительно» и «неудовлетворительн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 По завершении изучения учебных предметов по результатам итоговой аттестации обучающимся выставляется оценка, которая заносится в свидетельство об окончании ДХШ, образца, установленного ДХШ самостоятельн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ценка «5» (отлично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если учащийся демонстриру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сокий уровень сформированных умений и навыков работы по выполнению живописной/графической работы по композиции с соблюдением последовательного ведения работы и всех этапов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ыполненную работу, которая отличается технически грамотным исполнением, цельностью, аккуратностью и решением всех поставленных учебных задач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ценка «4» (хорошо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если учащийся демонстриру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табильный уровень сформированных умений и навыков работы по выполнению живописной /графической работы по композиции с соблюдением последовательного ведения работы и всех этапов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хорошие знания и умения, справляется с поставленными перед ним задачами, работа выполнена, но с наличием незначительных (негрубых) ошибок, недочетов во владении техникой испол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ценка «3» (удовлетворительно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если учащийся демонстриру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довлетворительный уровень сформированных умений и навыков работы по выполнению живописной/графической работы по композиции с непоследовательностью в ведении работы, незавершенность задания, недостаточным уровнем решен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завершённую работу с наличием грубых ошибок и отсутствием в работе цельности, небрежное отношение к своей работ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ценка «2» (неудовлетворительно</w:t>
      </w:r>
      <w:r>
        <w:rPr>
          <w:rFonts w:cs="Times New Roman" w:ascii="Times New Roman" w:hAnsi="Times New Roman"/>
          <w:sz w:val="28"/>
          <w:szCs w:val="28"/>
          <w:lang w:eastAsia="en-US"/>
        </w:rPr>
        <w:t>) ставится, если учащийся демонстриру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сутствие выполненных учебных заданий и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  <w:tab/>
        <w:t>Методическое обеспечение учебного процесс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в настоящей программе темы заданий по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, разнообразные по техникам и материалам зад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учебного предмета «Композиция станковая» проходит в форме практических занятий в сочетании с изучением теоретических основ изобразительной грамоты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живописи в репродукциях или слайдах. Активное использование учебно-методических материалов необходимо учащимся для успешного восприятия содержания учебной программы Проведение занятий по композиции станковой предусматривают наличие богатого методического  фонда, большого иллюстративного материала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учебно-методические материалы: учебные пособия; презентация тематических заданий курса живописи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учащихся; учебно-методические пособия для самостоятельной работы учащихся; варианты и методические материалы по выполнению контрольных и самостоятельных работ; 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; справочные и дополнительные материалы;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ая роль отводится показу преподавателем приемов и порядка ведения работы. На начальном этапе обучения должно преобладать подробное изложение содержания каждой задачи, последовательности и практических приемов ее решения, что обеспечит грамотное выполнение композиционной работы. Далее отводится время на самостоятельное осмысление задания, алгоритма его реализации, на данном этапе роль преподавателя - направляющая и корректирующ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ждое задание предполагает решение определенных учебно-творческих задач, которые сообщаются преподавателем перед началом выполнения задания. Преподаватель также разъясняет и обосновывает методику выполнения задания. </w:t>
        <w:tab/>
        <w:t>Степень законченности композиционной работы будет определяться степенью решения поставленных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мере усвоения программы от уча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уча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уча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чение композиции станковой должно сопровождаться выполнением домашних (самостоятельных) заданий. Каждое программное задание предусматривает выполнение композиционных набросков или работу с эскизами, поиском материалов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 работы над учебным заданием сопровождается периодическим анализом с участием самих учащихся с целью развития у них аналитических способностей и умения прогнозировать и видеть ошибки. Каждое задание оценивается соответствующей оценкой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работы по композиции просматриваются преподавателем еженедельно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, кроме выполнения домашнего задания детьми, также посещением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  <w:tab/>
        <w:t xml:space="preserve">Список литературы и средств обуч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Методическая 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ильмутдинова О.А., Хамидуллин А.Г. Интегрированный курс по рисунку, живописи и композиции для ДХШ и ДШИ. Казань: Полигр.центр «Отечество»,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лубева О.Л. Основы композиции. Издательский дом искусств. М., 2004Козлов В.Н. Основы художественного оформления текстильных изделий. М.: «Легкая и пищевая промышленность», 198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ворский В.А. О композиции. // «Искусство» №1-2, 198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ворский В.А. Об искусстве, о книге, о гравюре. М., 198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рнхейм Р. Искусство и визуальное восприятие, М., 197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тте М.К., Капальдо Альфонсо. Творчество и выражение. Курс художественного воспитания. М., 198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нциферов В.Г., Анциферова Л.Г., Кисляковская Т.Н.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лизаров В.Е. Примерная программа для ДХШ и изобразительных отделений ДШИ. М.,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ьшаков М.В. Декор и орнамент в книге. М., Книга, 199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лков Н.Н. Композиция в живописи. М., 197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йль Герман. Симметрия. М., 196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иэль С.М. Учебный анализ композиции. // «Творчество» №3, 198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ибрик Е.А. Объективные законы композиции в изобразительном искусстве. «Вопросы философии» №10, 196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йцев А.С. Наука о цвете и живописи. М., Искусство, 198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кольникова Н.М. Основы композиции. – Обнинск: Титул, 19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кола изобразительного искусства в десяти выпусках. М.: Изобраз. искусство, 1986: №1, 1988: №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орохов Е.В. Методика преподавания композиции на уроках изобразительного искусства в школе. Пособие для учителей. – М.: Просвещение, 1974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Список учебной литературы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есчастнов Н.П. Графика натюрморта. М.: Гуманитарный издательский центр «Владос»,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есчастнов Н.П. Графика пейзажа. М.: Гуманитарный издательский центр «Владос», 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есчастнов Н.П. Черно-белая графика. М.: Гуманитарный издательский центр «Владос»,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огвиненко Г.М. Декоративная композиция. М.: Владос,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кольникова Н.М. Основы композиции. Обнинск, 19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кольникова Н.М. Художники. Книги. Дети. М.: Конец века, 199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Средства обучения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мольбертами, наглядными пособиями, мебелью, натюрмортным фондом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таблицы по цветоведению, таблицы, демонстрирующие последовательность выполнения заданий, работы в живописных техниках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75120</wp:posOffset>
              </wp:positionH>
              <wp:positionV relativeFrom="page">
                <wp:posOffset>10365740</wp:posOffset>
              </wp:positionV>
              <wp:extent cx="1943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 w:before="0" w:after="160"/>
                            <w:ind w:left="4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>
                              <w:rFonts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Fonts w:ascii="Trebuchet MS" w:hAnsi="Trebuchet MS"/>
                            </w:rPr>
                            <w:t>10</w:t>
                          </w:r>
                          <w:r>
                            <w:rPr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16.2pt;mso-position-vertical-relative:page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 w:before="0" w:after="160"/>
                      <w:ind w:left="40" w:hanging="0"/>
                      <w:rPr>
                        <w:rFonts w:ascii="Trebuchet MS" w:hAnsi="Trebuchet MS"/>
                      </w:rPr>
                    </w:pPr>
                    <w:r>
                      <w:rPr>
                        <w:rFonts w:ascii="Trebuchet MS" w:hAnsi="Trebuchet MS"/>
                      </w:rPr>
                      <w:fldChar w:fldCharType="begin"/>
                    </w:r>
                    <w:r>
                      <w:rPr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rFonts w:ascii="Trebuchet MS" w:hAnsi="Trebuchet MS"/>
                      </w:rPr>
                      <w:t>10</w:t>
                    </w:r>
                    <w:r>
                      <w:rPr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217" w:hanging="425"/>
      </w:pPr>
      <w:rPr>
        <w:rFonts w:ascii="Symbol" w:hAnsi="Symbol" w:cs="Symbol" w:hint="default"/>
        <w:sz w:val="28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cs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22:00Z</dcterms:created>
  <dc:creator>Nastya</dc:creator>
  <dc:description/>
  <dc:language>en-US</dc:language>
  <cp:lastModifiedBy>Пользователь Windows</cp:lastModifiedBy>
  <cp:lastPrinted>2020-10-29T18:13:00Z</cp:lastPrinted>
  <dcterms:modified xsi:type="dcterms:W3CDTF">2020-10-29T15:15:00Z</dcterms:modified>
  <cp:revision>7</cp:revision>
  <dc:subject/>
  <dc:title/>
</cp:coreProperties>
</file>